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000125" cy="812165"/>
            <wp:effectExtent l="0" t="0" r="0" b="0"/>
            <wp:wrapTight wrapText="bothSides">
              <wp:wrapPolygon edited="0">
                <wp:start x="-170" y="0"/>
                <wp:lineTo x="-170" y="21293"/>
                <wp:lineTo x="21600" y="21293"/>
                <wp:lineTo x="21600" y="0"/>
                <wp:lineTo x="-170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wewnętrznego w NZOZ „Przychodnia” Sp. z o.o. w Kościerzynie 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ług, produktów i rynków finansowych oraz zapobieganiu praniu brudnych pieniędzy i finansowaniu terroryzm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pieczeństwa produktów i ich zgodności z wymoga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pieczeństwa transport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hrony środowis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hrony radiologicznej i bezpieczeństwa jądr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pieczeństwa żywności i pasz, zdrowia i dobrostanu zwierzą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drowia publicz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hrony konsument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hrony prywatności i danych osobowych oraz bezpieczeństwa sieci i systemów informacyj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esów finansowych Uni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ynku wewnętrznego, w tym naruszeń unijnych zasad konkurencji i pomocy państwa, podatku od osób prawnych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ń z zakresu obowiązujących w NZOZ „Przychodnia” Sp. z o.o. w Kościerzynie regulacji wewnętrznych lub standardów etycznyc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NZOZ „Przychodnia” Sp. z o.o. w Kościerzynie, media, inne władz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</w:t>
            </w:r>
            <w:r>
              <w:rPr>
                <w:rFonts w:cs="Times New Roman" w:ascii="Times New Roman" w:hAnsi="Times New Roman"/>
                <w:i/>
              </w:rPr>
              <w:t>Procedura Zgłoszeń Wewnętrznych o Podejmowania Działań Następczych</w:t>
            </w:r>
            <w:r>
              <w:rPr>
                <w:rFonts w:cs="Times New Roman" w:ascii="Times New Roman" w:hAnsi="Times New Roman"/>
              </w:rPr>
              <w:t xml:space="preserve"> obowiązująca w NZOZ „Przychodnia” Sp. z o.o. w Kościerzynie, </w:t>
            </w:r>
          </w:p>
          <w:p>
            <w:pPr>
              <w:pStyle w:val="Normal"/>
              <w:spacing w:lineRule="auto" w:line="240" w:before="0" w:after="0"/>
              <w:ind w:left="8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KLAUZULA INFORMACYJNA DLA OSÓB SKŁADAJĄCYCH ZGŁOSZENIE WEWNĘTRZNE NARUSZENIA PRAWA KOMENDY MIEJSKIEJ POLICJI W LEGNIC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Niepubliczny Zakład Opieki Zdrowotnej „Przychodnia” Sp. z o.o.  z siedzibą przy ul. M. Skłodowskiej- Curie 7, 83-400 Kościerzy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yznaczono inspektora ochrony danych i w sprawach związanych z ochroną danych osobowych, może Pan/Pani kontaktować się za pośrednictwem środków komunikacji elektronicznej pod adresem: 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iod@nzozprzychodnia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danych jest warunkiem konicznym do procedowania zgłoszenia, gdyż tryb postępowania z informacjami o naruszeniach prawa zgłoszonymi anonimowo nie podlega procedowaniu w Komendzie Wojewódzkiej Policji we Wrocław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6:00Z</dcterms:created>
  <dc:creator>Monika Fidler</dc:creator>
  <dc:description/>
  <cp:keywords/>
  <dc:language>en-US</dc:language>
  <cp:lastModifiedBy>Marta Piotrowicz</cp:lastModifiedBy>
  <cp:lastPrinted>2024-10-04T11:50:00Z</cp:lastPrinted>
  <dcterms:modified xsi:type="dcterms:W3CDTF">2024-10-07T10:53:00Z</dcterms:modified>
  <cp:revision>1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